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381.-</w:t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  <w:u w:val="single"/>
        </w:rPr>
        <w:t xml:space="preserve">ARTICULO 1º </w:t>
      </w:r>
      <w:r>
        <w:rPr>
          <w:bCs/>
          <w:iCs/>
        </w:rPr>
        <w:t>Autorízase al Departamento Ejecutivo a realizar tareas en la E.E.S. Nº 2 con la pala excavadora Municipal, para reacondicionar la pista de atletismo y el campito donde los alumnos llevan adelante el proyecto Cooperativo ProYeCol.------------------------------------------------------------------------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/>
          <w:u w:val="single"/>
        </w:rPr>
        <w:t>ARTICULO 2º:</w:t>
      </w:r>
      <w:r>
        <w:rPr>
          <w:b/>
        </w:rPr>
        <w:t xml:space="preserve"> </w:t>
      </w:r>
      <w:r>
        <w:rPr/>
        <w:t>Los trabajos se realizarán con personal Municipal, en horario que disponga la Secretaría de Obras y Servicios Públicos y sin afectar las tareas diarias a cargo del Municipio.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ICULO 3º:</w:t>
      </w:r>
      <w:r>
        <w:rPr/>
        <w:t xml:space="preserve"> De Forma.-------------------------------------------------------------------------------------------</w:t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oindependiente2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ONCE DIAS DEL MES DE AGOSTO DE DOS MIL CATORCE, EN SESION ORDINARIA.----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6644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5:45:00Z</dcterms:created>
  <dc:creator>WinuE</dc:creator>
  <dc:description/>
  <dc:language>en-US</dc:language>
  <cp:lastModifiedBy>Secretaria</cp:lastModifiedBy>
  <cp:lastPrinted>2014-08-12T12:43:00Z</cp:lastPrinted>
  <dcterms:modified xsi:type="dcterms:W3CDTF">2014-08-12T15:52:00Z</dcterms:modified>
  <cp:revision>3</cp:revision>
  <dc:subject/>
  <dc:title>Honorable Concejo Deliberante</dc:title>
</cp:coreProperties>
</file>